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elibera n.250 </w:t>
        <w:tab/>
        <w:tab/>
        <w:tab/>
        <w:tab/>
        <w:tab/>
        <w:tab/>
        <w:tab/>
        <w:tab/>
        <w:tab/>
        <w:t>del 28.05.0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GGETTO: POR – Misura 5,2 Azione 3b – “Realizzazione allargamento collegamento via Berlinguer – Piazza Mad. Delle Rose. Approvazione progetto definitivo. Importo complessivo € 980.000,0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A GIUNTA COMUNA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Premess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propria deliberazione  n. 223 del 16.05.2002, esecutiva,  approvava il progetto preliminare di “Allargamento strada tra Via Berlinguer e Piazza Madonna della Rosa” nell’importo complessivo di € 790.000,00 redatto dall’ing. Angelo Abbattista giusta D.D LL.PP. n. 01/2002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delibera  del C.C. n. 99, del 25.03.2002, esecutiva, si approvava il Programma Triennale delle OO.PP. 2002-2004 e l’Elenco annuale 2002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suddetto programma triennale  è previsto il progetto di “Allargamento strada tra Via Berlinguer e Piazza Madonna della Rosa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responsabile unico del procedimento è l’ing. Enzo Balducc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so atto che il tecnico incaricato ha inviato in data 15.05.2002 prot. n. 20029 il progetto definitivo, presentando gli elaborati progettuali ai sensi dell’art. 16 – comma 3 – L. 109/94 e successive modificazioni ed integrazioni e dell’art. 35 e seguenti del D.P.R. 554/99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progetto definitivo  redatto in data MAGGIO 2002 dall’ing. Angelo Abbattista, relativo ai lavori di che trattasi che si compone d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/>
        <w:t xml:space="preserve">RELAZIONE TECNICA 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/>
        <w:t xml:space="preserve">ANALISI DI SOSTENIBILITA’ AMBIENTALE 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/>
        <w:t xml:space="preserve">RELAZIONE GEOLOGICA E GEOTECNICA 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/>
        <w:t xml:space="preserve">ELENCO PREZZI UNITARI 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/>
        <w:t xml:space="preserve">COMPUTO METRICO ESTIMATIVO 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/>
        <w:t xml:space="preserve">CAPITOLATO SPECIALE PRESTAZIONALE 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/>
        <w:t>RELAZIONE DI CALCOLO STATICO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/>
        <w:t xml:space="preserve">PIANO PARTICELLARE DI ESPROPRIO 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/>
        <w:t>TAV. N.   1:</w:t>
        <w:tab/>
        <w:tab/>
        <w:t>STRALCI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/>
        <w:t>TAV. N.   2:</w:t>
        <w:tab/>
        <w:tab/>
        <w:t>PLANIMETRIA GENERALE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/>
        <w:t>TAV. N.   3:</w:t>
        <w:tab/>
        <w:tab/>
        <w:t>PIANTA CATASTALE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/>
        <w:t>TAV. N.   4:</w:t>
        <w:tab/>
        <w:tab/>
        <w:t>PIANTA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/>
        <w:t>TAV. N.   5:</w:t>
        <w:tab/>
        <w:tab/>
        <w:t>SEZIONI TIPO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/>
        <w:t>TAV. N.   6:</w:t>
        <w:tab/>
        <w:tab/>
        <w:t>PROFILO LONGITUDINALE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/>
        <w:t>TAV. N.   7:</w:t>
        <w:tab/>
        <w:tab/>
        <w:t>QUADERNO DELLE SEZIONI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/>
        <w:t>TAV. N.   8:</w:t>
        <w:tab/>
        <w:tab/>
        <w:t>PONTE</w:t>
      </w:r>
    </w:p>
    <w:p>
      <w:pPr>
        <w:pStyle w:val="Normal"/>
        <w:numPr>
          <w:ilvl w:val="0"/>
          <w:numId w:val="2"/>
        </w:numPr>
        <w:spacing w:lineRule="auto" w:line="360"/>
        <w:ind w:left="2880" w:hanging="2520"/>
        <w:rPr/>
      </w:pPr>
      <w:r>
        <w:rPr/>
        <w:t>TAV. N.   9:</w:t>
        <w:tab/>
        <w:t>PIANTA CON POZZETTI FOGNA E PALI ILLUMMINAZIONE ATTUALI</w:t>
      </w:r>
    </w:p>
    <w:p>
      <w:pPr>
        <w:pStyle w:val="Normal"/>
        <w:numPr>
          <w:ilvl w:val="0"/>
          <w:numId w:val="2"/>
        </w:numPr>
        <w:spacing w:lineRule="auto" w:line="360"/>
        <w:ind w:left="2880" w:hanging="2520"/>
        <w:rPr/>
      </w:pPr>
      <w:r>
        <w:rPr/>
        <w:t>TAV. N. 10:</w:t>
        <w:tab/>
        <w:t>PIANTA CON POZZETTI FOGNA E IMPIANTO ILLUMINAZIONE SPOSTATO</w:t>
      </w:r>
    </w:p>
    <w:p>
      <w:pPr>
        <w:pStyle w:val="Normal"/>
        <w:numPr>
          <w:ilvl w:val="0"/>
          <w:numId w:val="2"/>
        </w:numPr>
        <w:spacing w:lineRule="auto" w:line="360"/>
        <w:ind w:left="2880" w:hanging="2520"/>
        <w:rPr/>
      </w:pPr>
      <w:r>
        <w:rPr/>
        <w:t>TAV. N. 11:</w:t>
        <w:tab/>
        <w:t>PARTICOLARI IMPIANTO ILLUMIN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0" w:firstLine="6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/>
        <w:t>Per l’importo complessivo di € 980.000,00  Iva inclusa, come distinto nel  seguente quadro economico:</w:t>
      </w:r>
    </w:p>
    <w:p>
      <w:pPr>
        <w:pStyle w:val="Normal"/>
        <w:jc w:val="both"/>
        <w:rPr/>
      </w:pPr>
      <w:r>
        <w:rPr/>
      </w:r>
    </w:p>
    <w:tbl>
      <w:tblPr>
        <w:tblW w:w="1083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287"/>
        <w:gridCol w:w="1477"/>
        <w:gridCol w:w="1620"/>
        <w:gridCol w:w="16"/>
      </w:tblGrid>
      <w:tr>
        <w:trPr>
          <w:trHeight w:val="315" w:hRule="atLeast"/>
        </w:trPr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O ECONOMICO GENERALE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Font0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MPORTO LAVORI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e stradali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399.363,34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e d'art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71.310,35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ianto di illuminazion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7.792,29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MME PER LAVORI A BASE D'AS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608.465,98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ERI PER LA SICUREZZA (D.Lvo 494/96 - non soggetto a ribasso d'asta)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 xml:space="preserve">13.500,00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OMME A DISPOSIZIONE DELL'AMMINISTRAZIONE COMUNAL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se tecniche per progettazione opere stradali (cat. VIa)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6.00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se tecniche per progettazione opere d'arte (cat. IXb)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3.00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se tecniche per Direzione Lavori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8.00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se per coordinatore per la progettazione (D.L.vo 494/95)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8.00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se per coordinatore per la esecuzione (D.L.vo 494/96)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2.00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se per collaudo statico opere in c.a.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6.00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se per collaudo tecnico amministrativo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5.00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zione geologica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7.00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ARCASSA 2% (su B.1+B.2+B.3+B.4+B.5+B.6+B.7+B.8)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.90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entivi ex art. 18 L. 109/94 (1,5% di A.1+A.2+A.3)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9.126,9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ri previdenziali (32,5% su B.10)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.966,27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i in economia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.00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 10% (su A.1+A.2+A.3)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0.846,6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 10% (su A.4)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.35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 20% (su B1+B2+B3+B4+B5+B6+B7+B.8)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9.00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se per indagini geologich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.00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espropri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49.76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frazionamenti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.00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se per pubblicità bando di gara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.00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mprevisti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7.084,1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otale somme a disposizione dell'Amm.ne Com.l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58.034,02 </w:t>
            </w:r>
          </w:p>
        </w:tc>
        <w:tc>
          <w:tcPr>
            <w:tcW w:w="1620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358.034,02 </w:t>
            </w:r>
          </w:p>
        </w:tc>
      </w:tr>
      <w:tr>
        <w:trPr>
          <w:trHeight w:val="27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E COMPLESSIVO (A.1+A.2+A.3+A4+B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980.000,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4"/>
        </w:rPr>
        <w:t>Vista la validazione del progetto,</w:t>
      </w:r>
      <w:r>
        <w:rPr>
          <w:sz w:val="24"/>
        </w:rPr>
        <w:t xml:space="preserve"> </w:t>
      </w:r>
      <w:r>
        <w:rPr>
          <w:b w:val="false"/>
          <w:sz w:val="24"/>
        </w:rPr>
        <w:t>ai sensi</w:t>
      </w:r>
      <w:r>
        <w:rPr>
          <w:sz w:val="24"/>
        </w:rPr>
        <w:t xml:space="preserve"> </w:t>
      </w:r>
      <w:r>
        <w:rPr>
          <w:b w:val="false"/>
          <w:sz w:val="24"/>
        </w:rPr>
        <w:t>degli artt.47 e 48 del DPR 554/99</w:t>
      </w:r>
      <w:r>
        <w:rPr>
          <w:sz w:val="24"/>
        </w:rPr>
        <w:t xml:space="preserve"> – </w:t>
      </w:r>
      <w:r>
        <w:rPr>
          <w:b w:val="false"/>
          <w:sz w:val="24"/>
        </w:rPr>
        <w:t>Regolamento di Attuazione della Legge Quadro sui LL.PP.;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t>Ritenuto  il  progetto meritevole di approvazione sotto il profilo tecnico e dell'opportunità perché previsto l'allargamento è stato previsto nel PRG ed è anche attuazione del piano del traffico , approvato con atto di CC n 17 dell'11.2.1999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Verificato che  le opere previste in progetto   realizzano  </w:t>
      </w:r>
      <w:r>
        <w:rPr>
          <w:b/>
        </w:rPr>
        <w:t>un miglioramento della  mobilità</w:t>
      </w:r>
      <w:r>
        <w:rPr/>
        <w:t xml:space="preserve"> e che pertanto  sono candidabili al POR  Puglia 2000-2006 nella misura 5.2  " servizi per il miglioramento della qualità dell'ambiente nelle aree urbane" azione 3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 la conformità  delle opere previste in progetto  agli obiettivi del FORUM AGENDA XXI così come risulta  dalla delibera di G:C  n 240 del 23.5.200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sta la delibera di  G.C n 232 del 16.5.2002  di "Individuazione dei progetti da candidare al POR Puglia  e delle relative  percentuali di co -finanziamento a carico del Comune. ", tra cui  sono  comprese le opere previste nel progetto in questione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isto il parere favorevole del responsabile del Settore LL.PP. e del Settore  Economico Finanziario ai sensi dell’art.49 comma 1° e dell’art.151 comma 4° del D.L.vo 267 del 18.08.2000;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Visto il Regolamento Comunale dei Contratti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isto il D.L.vo n. 267 del 18.08.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unanimità di voti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rPr/>
      </w:pPr>
      <w:r>
        <w:rPr/>
        <w:t>Per quanto in narrativa, d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pprovare il progetto definitivo  di " Intervento per  il miglioramento  funzionale della mobilità .Allargamento strada di collegamento Via Berlinguer -Via madonna delle rose "redatto in data maggio 2002 dall’ing. Angelo Abbattista  di  Molfetta, relativo ai lavori di che trattasi, che si compone d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 xml:space="preserve">RELAZIONE TECNIC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 xml:space="preserve">ANALISI DI SOSTENIBILITA’ AMBIENTAL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 xml:space="preserve">RELAZIONE GEOLOGICA E GEOTECNIC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 xml:space="preserve">ELENCO PREZZI UNITARI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 xml:space="preserve">COMPUTO METRICO ESTIMATIVO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 xml:space="preserve">CAPITOLATO SPECIALE PRESTAZIONAL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RELAZIONE DI CALCOLO STATIC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 xml:space="preserve">PIANO PARTICELLARE DI ESPROPRIO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TAV. N.   1:</w:t>
        <w:tab/>
        <w:tab/>
        <w:t>STRALC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TAV. N.   2:</w:t>
        <w:tab/>
        <w:tab/>
        <w:t>PLANIMETRIA GENERAL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TAV. N.   3:</w:t>
        <w:tab/>
        <w:tab/>
        <w:t>PIANTA CATASTAL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TAV. N.   4:</w:t>
        <w:tab/>
        <w:tab/>
        <w:t>PIAN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TAV. N.   5:</w:t>
        <w:tab/>
        <w:tab/>
        <w:t>SEZIONI TIP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TAV. N.   6:</w:t>
        <w:tab/>
        <w:tab/>
        <w:t>PROFILO LONGITUDINAL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TAV. N.   7:</w:t>
        <w:tab/>
        <w:tab/>
        <w:t>QUADERNO DELLE SEZION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TAV. N.   8:</w:t>
        <w:tab/>
        <w:tab/>
        <w:t>PON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2880" w:hanging="2520"/>
        <w:rPr/>
      </w:pPr>
      <w:r>
        <w:rPr/>
        <w:t>TAV. N.   9:</w:t>
        <w:tab/>
        <w:t>PIANTA CON POZZETTI FOGNA E PALI ILLUMMINAZIONE ATTUAL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2880" w:hanging="2520"/>
        <w:rPr/>
      </w:pPr>
      <w:r>
        <w:rPr/>
        <w:t>TAV. N. 10:</w:t>
        <w:tab/>
        <w:t>PIANTA CON POZZETTI FOGNA E IMPIANTO ILLUMINAZIONE SPOSTAT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TAV. N. 11:</w:t>
        <w:tab/>
        <w:tab/>
        <w:t>PARTICOLARI IMPIANTO ILLUMIN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are il seguente quadro economico dell’intervento di che trattasi per l’importo complessivo di € 980.000,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3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287"/>
        <w:gridCol w:w="1477"/>
        <w:gridCol w:w="1620"/>
        <w:gridCol w:w="16"/>
      </w:tblGrid>
      <w:tr>
        <w:trPr>
          <w:trHeight w:val="315" w:hRule="atLeast"/>
        </w:trPr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O ECONOMICO GENERALE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Font0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MPORTO LAVORI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e stradali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399.363,34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e d'art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71.310,35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ianto di illuminazion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7.792,29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MME PER LAVORI A BASE D'AS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608.465,98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ERI PER LA SICUREZZA (D.Lvo 494/96 - non soggetto a ribasso d'asta)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 xml:space="preserve">13.500,00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OMME A DISPOSIZIONE DELL'AMMINISTRAZIONE COMUNAL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se tecniche per progettazione opere stradali (cat. VIa)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6.00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se tecniche per progettazione opere d'arte (cat. IXb)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3.00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se tecniche per Direzione Lavori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8.00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se per coordinatore per la progettazione (D.L.vo 494/95)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8.00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se per coordinatore per la esecuzione (D.L.vo 494/96)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2.00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se per collaudo statico opere in c.a.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6.00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se per collaudo tecnico amministrativo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5.00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zione geologica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7.00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ARCASSA 2% (su B.1+B.2+B.3+B.4+B.5+B.6+B.7+B.8)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.90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entivi ex art. 18 L. 109/94 (1,5% di A.1+A.2+A.3)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9.126,9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ri previdenziali (32,5% su B.10)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.966,27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i in economia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.00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 10% (su A.1+A.2+A.3)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0.846,6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 10% (su A.4)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.35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 20% (su B1+B2+B3+B4+B5+B6+B7+B.8)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9.00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se per indagini geologich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.00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espropri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49.76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frazionamenti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.00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se per pubblicità bando di gara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.000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mprevisti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7.084,1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otale somme a disposizione dell'Amm.ne Com.le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58.034,02 </w:t>
            </w:r>
          </w:p>
        </w:tc>
        <w:tc>
          <w:tcPr>
            <w:tcW w:w="1620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358.034,02 </w:t>
            </w:r>
          </w:p>
        </w:tc>
      </w:tr>
      <w:tr>
        <w:trPr>
          <w:trHeight w:val="27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E COMPLESSIVO (A.1+A.2+A.3+A4+B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980.000,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– </w:t>
      </w:r>
      <w:r>
        <w:rPr/>
        <w:t xml:space="preserve">Dare atto che il presente progetto è inserito nel Programma  Triennale 2002-2004 delle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OO.PP.., così   come disposto ed approvato con  delibera di C.C. n. 99 del 28.03.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bilire di  candidare il suddetto progetto al bando POR per l'annualità 2003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bilire che alla spesa  di  € 980.000,00 Iva inclusa ,  per la realizzazione del progetto verrà richiesto il finanziamento comunitario POR   2003 per un importo pari al  70% mentre  per il  restante  30% è stata prevista una quota di co-finanziamento  pari al 30%  a cui  si farà fronte mediante mutuo da contrarre con la Cassa DD.PP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provare la spesa di Euro 294.000,00 quale quota di co-finanziamento comunale (L.13/2000), pari al 30% del costo complessivo (delib.G.C. n.232/2002) impegnandola al cap.  PEG n. 57755con progressivo n.8 del Bilancio 2004, salvo contrazione del mutuo con la Cassa DD.PP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ndere atto che qualora il finanziamento POR dovesse essere concesso prima dell’anno 2004 si procederà alla variazione di Bilancio così come stabilito dalla deliberazione di G.C. n.232/2002.</w:t>
      </w:r>
    </w:p>
    <w:p>
      <w:pPr>
        <w:pStyle w:val="Normal"/>
        <w:ind w:left="1416" w:hanging="141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8)   </w:t>
      </w:r>
      <w:r>
        <w:rPr/>
        <w:t>Nominare Responsabile del Procedimento l’ing. Enzo Balducci, Capo Settore LL.PP.</w:t>
      </w:r>
    </w:p>
    <w:p>
      <w:pPr>
        <w:pStyle w:val="Normal"/>
        <w:ind w:left="720" w:hanging="714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9) </w:t>
      </w:r>
      <w:r>
        <w:rPr/>
        <w:t>Trasmettere il presente atto ad avvenuta esecutività al Responsabile del Procedimento, all’Ufficio Finanziamenti Comunitari per l’invio dell’istanza di finanziamento e per la contrazione del mutuo, al Settore AA.GG. – U.O. Appalti e     Contratti, al Capo Settore LL.PP. per quanto di loro competenza.</w:t>
      </w:r>
    </w:p>
    <w:p>
      <w:pPr>
        <w:pStyle w:val="Normal"/>
        <w:ind w:left="1416" w:hanging="141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0)  </w:t>
      </w:r>
      <w:r>
        <w:rPr/>
        <w:t xml:space="preserve">Incaricare il Settore Economico-Finanziario di attivare le procedure presso la Cassa DD.PP. </w:t>
      </w:r>
    </w:p>
    <w:p>
      <w:pPr>
        <w:pStyle w:val="Normal"/>
        <w:ind w:left="1416" w:hanging="708"/>
        <w:jc w:val="both"/>
        <w:rPr/>
      </w:pPr>
      <w:r>
        <w:rPr/>
        <w:t>per    la richiesta del Mutuo relativo.</w:t>
      </w:r>
    </w:p>
    <w:p>
      <w:pPr>
        <w:pStyle w:val="Normal"/>
        <w:ind w:left="720" w:hanging="714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1) </w:t>
      </w:r>
      <w:r>
        <w:rPr/>
        <w:t>Dichiarare il presente provvedimento di immediata esecuzione ai sensi dell’art.134 – comma 4°  del T.U.E.L. approvato con Decr.L.vo n.267/2000.</w:t>
      </w:r>
    </w:p>
    <w:p>
      <w:pPr>
        <w:pStyle w:val="Normal"/>
        <w:ind w:left="1416" w:hanging="1410"/>
        <w:jc w:val="both"/>
        <w:rPr/>
      </w:pPr>
      <w:r>
        <w:rPr/>
        <w:t xml:space="preserve">    </w:t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ind w:left="1416" w:hanging="1410"/>
        <w:jc w:val="center"/>
        <w:rPr/>
      </w:pPr>
      <w:r>
        <w:rPr/>
        <w:t>UFFICIO RAGIONERIA</w:t>
      </w:r>
    </w:p>
    <w:p>
      <w:pPr>
        <w:pStyle w:val="Rientrocorpodeltesto2"/>
        <w:ind w:left="0" w:firstLine="6"/>
        <w:rPr/>
      </w:pPr>
      <w:r>
        <w:rPr/>
        <w:t>IMPEGNO INSERITO CON PROGRESSIVO N.8 IMPUTATO AL CAP.N.57755 “MUTUO ALLARGAMENTO STRADA COLLEGAMENTO VIA BERLINGUER  P.LE  MAD. DELLE ROSE” DEL BILANCIO 2004 €.294.000,00.</w:t>
      </w:r>
    </w:p>
    <w:p>
      <w:pPr>
        <w:pStyle w:val="Rientrocorpodeltesto2"/>
        <w:ind w:left="0" w:firstLine="6"/>
        <w:rPr/>
      </w:pPr>
      <w:r>
        <w:rPr/>
      </w:r>
    </w:p>
    <w:p>
      <w:pPr>
        <w:pStyle w:val="Rientrocorpodeltesto2"/>
        <w:ind w:left="0" w:firstLine="6"/>
        <w:rPr/>
      </w:pPr>
      <w:r>
        <w:rPr/>
        <w:tab/>
        <w:tab/>
        <w:tab/>
        <w:tab/>
        <w:tab/>
        <w:tab/>
        <w:tab/>
        <w:t>F.TO IL DIRETTORE DI RAGIONERIA</w:t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1416" w:hanging="14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7:03:00Z</dcterms:created>
  <dc:creator>Comune</dc:creator>
  <dc:description/>
  <dc:language>en-US</dc:language>
  <cp:lastModifiedBy>comune di  molfetta</cp:lastModifiedBy>
  <cp:lastPrinted>2002-05-30T11:06:00Z</cp:lastPrinted>
  <dcterms:modified xsi:type="dcterms:W3CDTF">2002-05-30T09:14:00Z</dcterms:modified>
  <cp:revision>6</cp:revision>
  <dc:subject/>
  <dc:title>IL CAPO SETTORE LL</dc:title>
</cp:coreProperties>
</file>